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Zero version 0.01 freeware / Dana Booth, 1:138/179 or crom@eskim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un without any command line parameters, NoZero will delete all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files in the directory from which it's run. You may specify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zero c:\mcmail\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mmand line would would delete all zero byt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:\mcmail\out'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found this tiny utility to be useful in batch files. I pklited No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used a large array within, and the non-compressed file wa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. You're certainly welcome to un-pklite it, but you'll se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space insid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Zero will not work across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